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№ 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го органа на проект постановления администрации городского округа Красноуральск «О внесении изменений в муниципальную программу «О внесении изменений в муниципальную программу «Обеспечение  жильем молодых семей городского округа Красноуральск» на 2014 – 2015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Красноуральск                                            14 августа 201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трольный орган для проведения экспертизы поступили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исьмо отдела экономики администрации городского округа Красноуральск от 13.08.2014 № 175 -  на 1 ли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роект постановления администрации городского округа Красноу-ральск «О внесении изменений в муниципальную программу «О внесении изменений в муниципальную программу «Обеспечение  жильем молодых семей городского округа Красноуральск» на 2014 – 2015 годы  (далее – Проект) - на 2 лис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Муниципальная  программа  «Обеспечение  жильем молодых семей городского округа Красноуральск» на 2014 – 2015 годы  - на 26 лис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яснительная записка к Проекту -  на 1 лис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ссмотрев проект постановления администрации городского округа Красноуральск «О внесении изменений в муниципальную программу «О внесении изменений в муниципальную программу «Обеспечение  жильем молодых семей городского округа Красноуральск» на 2014 – 2015 годы,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трольный орган отмеча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Муниципальная  программа  «Обеспечение  жильем молодых семей городского округа Красноуральск» на 2014 – 2015 годы утверждена постановлением администрации городского округа Красноуральск от 31.10.2013 № 1753 (далее - Программ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Согласно пояснительной записке объёмы финансирования в 2014 году изменяются (увеличение, уменьшение) на сумму 1047,827 тыс. руб.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счет средств федерального бюджета финансирование Программы увеличивается на 113,8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ёт средств местного бюдже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 1535,5 тыс. руб. ( 243,7 тыс.руб на 1779,2 тыс.руб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областного бюджета сокращаются на 601,473  тыс. руб. ( с 828,973 тыс.руб на 227,5 тыс.руб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огласно пояснительной записке объёмы финансирования Программы приводятся в соответствие с решением Думы городского округа Красноуральск  от  29.05.2014 № 280 «О внесении изменений в решение Думы городского округа Красноуральск от 23.12.2013г № 225 «О бюджете городского округа Красноуральск на 2014 год и плановый период 2015 и 2016 годов», в том числе: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ный бюджет – 1779,2 тыс.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ой бюджет – 227,5 тыс. руб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 бюджет – 113,8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акже, в соответствие с постановлением администрации городского округа Красноуральск от 28.01.2014 №114 «О передаче функций по исполнению полномочий по вопросу организации и осуществления мероприятий по работе с детьми и молодежью в городском округе Красноуральск»,  Проектом предлагается по тексту Программы слова «Управление физической культуры, спорта и молодежной политики городского округа Красноуральск» заменить словами  «Управление культуры городского округа Красноуральс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таблице раздела 3 текстовой части  Программы и  в таблице  пункта 1.3. Проекта  установлена арифметическая ошибка  (строка «2015», столбец «стоимость общей площади»  отражена сумма 2556,0 , следует – 2707,511)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одержательно и в финансовом аспекте реализация Программы существенно не видоизменяется, что не изменит результатов и социально-экономических послед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сть замечания Контрольного органа городского округа Красноу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льск при согласовании проекта постановления администрации городского округа Красноуральск «О внесении изменений в муниципальную программу «О внесении изменений в муниципальную программу «Обеспечение  жильем молодых семей городского округа Красноуральск» на 2014 – 2015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ект принять за основу при утвержд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го орг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Красноуральск                                            О.А.Берстенё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0e3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d75d8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77</Words>
  <Characters>3289</Characters>
  <CharactersWithSpaces>385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1:57:00Z</dcterms:created>
  <dc:creator>kontrol</dc:creator>
  <dc:description/>
  <dc:language>en-US</dc:language>
  <cp:lastModifiedBy>kontrol</cp:lastModifiedBy>
  <dcterms:modified xsi:type="dcterms:W3CDTF">2014-09-02T02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